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НИЦИПАЛЬНОЕ ОБРАЗОВАНИЕ «БОХАН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rPr>
          <w:u w:val="single"/>
        </w:rPr>
      </w:pPr>
      <w:r>
        <w:rPr>
          <w:u w:val="single"/>
        </w:rPr>
        <w:t xml:space="preserve">« 08 »_10._2013 г. №_207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«</w:t>
      </w:r>
      <w:r>
        <w:rPr/>
        <w:t xml:space="preserve">О порядке создания, хранения,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использования и восполнения резерв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материальных ресурсов дл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ликвидации чрезвычайных ситуаций» </w:t>
      </w:r>
    </w:p>
    <w:p>
      <w:pPr>
        <w:pStyle w:val="Normal"/>
        <w:keepNext w:val="true"/>
        <w:keepLines/>
        <w:widowControl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О «Бохан», постановляю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Внести в постановление № 20 от 26.02 2010 года «О Порядке создания, хранения, использования и восполнения резерва материальных ресурсов для ликвидации чрезвычайных ситуаций» (далее – постановление) следующие изменения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) в п.1 после слов «сельского поселения» вставить слово «(Приложение № 1)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) в п.2 после слов «местного самоуправления» вставить слово«(Приложение №2)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) пункт 4.2. признать утратившим силу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) ввести в постановление пункт «Главному специалисту по ГО и ЧС администрации МО «Бохан» Асташкиновой А.А. довести настоящее постановление до сведения всех заинтересованных лиц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Постановление № 20 от 26.02 2010 г. читать в новой редак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tabs>
          <w:tab w:val="clear" w:pos="708"/>
          <w:tab w:val="left" w:pos="1845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МО «Бохан»________________           ____________                             </w:t>
      </w:r>
      <w:r>
        <w:rPr>
          <w:u w:val="single"/>
        </w:rPr>
        <w:t xml:space="preserve">Чикулева Т.С.   </w:t>
      </w:r>
      <w:r>
        <w:rPr/>
        <w:t xml:space="preserve"> 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(фамилия и инициалы)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3"/>
          <w:b w:val="false"/>
          <w:b w:val="false"/>
        </w:rPr>
      </w:pPr>
      <w:r>
        <w:rPr>
          <w:rStyle w:val="Style14"/>
          <w:b w:val="false"/>
          <w:bCs/>
        </w:rPr>
        <w:t xml:space="preserve">к </w:t>
      </w:r>
      <w:r>
        <w:rPr>
          <w:rStyle w:val="Style13"/>
          <w:b w:val="false"/>
          <w:bCs w:val="false"/>
        </w:rPr>
        <w:t xml:space="preserve">постановлению </w:t>
      </w:r>
      <w:r>
        <w:rPr>
          <w:rStyle w:val="Style13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>МО «Бохан»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 xml:space="preserve">от </w:t>
      </w:r>
      <w:r>
        <w:rPr>
          <w:rStyle w:val="Style14"/>
          <w:b w:val="false"/>
          <w:bCs/>
          <w:u w:val="single"/>
        </w:rPr>
        <w:t>08. 10.  2013</w:t>
      </w:r>
      <w:r>
        <w:rPr>
          <w:rStyle w:val="Style14"/>
          <w:b w:val="false"/>
          <w:bCs/>
        </w:rPr>
        <w:t xml:space="preserve"> г. № </w:t>
      </w:r>
      <w:r>
        <w:rPr>
          <w:rStyle w:val="Style14"/>
          <w:b w:val="false"/>
          <w:bCs/>
          <w:u w:val="single"/>
        </w:rPr>
        <w:t>207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сельского поселения  МО «Бохан» 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О «Бохан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О «Бохан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МО «Бохан» до «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>текущего го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МО «Бохан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МО «Бохан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О «Бохан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МО «Бохан»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О «Бохан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«Бохан», в десятидневный срок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МО «Боха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О «Бохан»о выделении ресурсов из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bookmarkStart w:id="19" w:name="sub_230"/>
      <w:bookmarkEnd w:id="19"/>
      <w:r>
        <w:rPr>
          <w:rStyle w:val="Style14"/>
          <w:b w:val="false"/>
          <w:bCs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 xml:space="preserve">к </w:t>
      </w:r>
      <w:r>
        <w:rPr>
          <w:rStyle w:val="Style13"/>
          <w:b w:val="false"/>
          <w:bCs w:val="false"/>
        </w:rPr>
        <w:t xml:space="preserve">постановлению </w:t>
      </w:r>
      <w:r>
        <w:rPr>
          <w:rStyle w:val="Style13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МО «Бохан»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/>
        </w:rPr>
        <w:t>от _</w:t>
      </w:r>
      <w:r>
        <w:rPr>
          <w:rStyle w:val="Style14"/>
          <w:b w:val="false"/>
          <w:bCs/>
          <w:u w:val="single"/>
        </w:rPr>
        <w:t xml:space="preserve">08. 10. </w:t>
      </w:r>
      <w:r>
        <w:rPr>
          <w:rStyle w:val="Style14"/>
          <w:b w:val="false"/>
          <w:bCs/>
        </w:rPr>
        <w:t xml:space="preserve"> </w:t>
      </w:r>
      <w:r>
        <w:rPr>
          <w:rStyle w:val="Style14"/>
          <w:b w:val="false"/>
          <w:bCs/>
          <w:u w:val="single"/>
        </w:rPr>
        <w:t>2013</w:t>
      </w:r>
      <w:r>
        <w:rPr>
          <w:rStyle w:val="Style14"/>
          <w:b w:val="false"/>
          <w:bCs/>
        </w:rPr>
        <w:t xml:space="preserve"> г. № </w:t>
      </w:r>
      <w:r>
        <w:rPr>
          <w:rStyle w:val="Style14"/>
          <w:b w:val="false"/>
          <w:bCs/>
          <w:u w:val="single"/>
        </w:rPr>
        <w:t>207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МО «Бохан»</w:t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23"/>
        <w:gridCol w:w="980"/>
        <w:gridCol w:w="1080"/>
      </w:tblGrid>
      <w:tr>
        <w:trPr>
          <w:tblHeader w:val="true"/>
          <w:trHeight w:val="322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7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blHeader w:val="true"/>
          <w:trHeight w:val="33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Продовольствие (на 500 человек на 20 дней)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ция сахарной промышленност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ция хлебопекарной промышленност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, мучные смес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 из пшеничной му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и из ржаной му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укция масложировой промышлен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ое питание (на 125 чел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ие молочные смес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ы, соки, пюр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укция консервной промышлен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ые консервы (тушен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ые консер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, концентраты крупя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(сгущенно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ция овощесушильной промышленност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ное пюре (порошок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сухофру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0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ция чайной промышленност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в пакети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дукция табачно-махорочной промышлен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ареты, папи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0,00</w:t>
            </w:r>
          </w:p>
        </w:tc>
      </w:tr>
      <w:tr>
        <w:trPr>
          <w:trHeight w:val="7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родукция производственно-пищевых концентратов не требующих дополнительной обработки: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нтраты первых, вторых блю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 весова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. Вещевое имущество и предметы первой необходимост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елия перчаточны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утепл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ловные убо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ежда верхня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ки утепл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ки рабоч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ки рабоч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ки рабочие утепл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елия белье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и х/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и тепл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е бель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в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овары первой необходим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 вафель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: ложка, кружка, мис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Строительные материалы и оборудование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ломатериалы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необрезная 25х140-150х60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 180х180х4000м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ус 100х150х6000м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иты столярные, древесно-стружечные, древесно-волокнистые, фан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П 3500х1750х16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П твердые 1700х2745х3,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ера ФК влагостойкая нешлиф.  3-4 сорт 1520х1520х6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ера ФК влагостойкая нешлиф. 3-4 сорт1520х1520х1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кобяные издел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9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15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18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70мм,  4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движки, кран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вижки разны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и раз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ы </w:t>
            </w:r>
            <w:r>
              <w:rPr>
                <w:iCs/>
              </w:rPr>
              <w:t>разные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уб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раз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оборуд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сварочны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силовы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 двигател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1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нераторы постоянного и переменного 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зель-генератор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бельная продук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ВВГ 4х150 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ВВГ 4х70 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АБлУ 10 кВ 3х150 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АБлУ 10 кВ 4х70 м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А-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 АП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- катанка 6,5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тор ТФ-20 с крючь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тор ШС-10 с крючь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ятор ПС 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льник вводной РПС-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ные изолято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ЛН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мент хозяйственный, режущий и слесарно-монтаж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а 2-х руч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ы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опительное оборуд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гревате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2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Буржуй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    ГС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рючесмазочные материальны и нефтепродукты, топли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(моторн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 авиацион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8" w:hRule="atLeast"/>
        </w:trPr>
        <w:tc>
          <w:tcPr>
            <w:tcW w:w="7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 Медикаменты и медицинское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каменты и лекарствен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ина гидрохлорид 0,1% р-р 1 мл в амп. д/и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фен 0,025 в таб.; по 25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гин 10% р-р 2 мл в амп. д/ин 25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гин 20% желе 5,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умин 10% р-р 100мл во фл.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азин 2,5% р-р 2мл в амп. д/ин.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алон 0,25 в таб.; по 10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10% р-р 1 мл в амп.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иокс 0,5 активного вещества во фл. д/ин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,00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0,5 в таб.; по 10 в уп. (пенталгин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ьгин 50% р-р 1 мл в амп. д/ин.;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дуан 0,004 в амп. в комп. с растворителем д/ин.; 25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а сульфат 0,1% р-р 1 мл в амп. д/ин.;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рорикс 0,1 в таб.; по 3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н в таб.; по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лгин 5 мл в амп. д/ин (спазмолгон, спазган); 5 амп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птол 0,48 в таб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рфанола тартрат 0,2% р-р 1 мл в шприц-тюбике д/ин; 5 шт.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дол 0,06 в таб.; по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сол 1% р-р 1 мл в амп д/ин; 10 шт.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5мл в амп д/ин;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перидол 0,5% р-р 1 мл в амп д/ин;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дез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тамицина сульфат 0,3% р-р 1,3 мл в тюбике-капельнице; 2 шт.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парин 5000 ЕД в 5 мл раствора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,00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ортизона гемисукцинат 0,025 в амп д/ин (гидрокортизона ацетат); по 10 шт.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10% р-р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1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40% р-р 20 мл в амп д/ин; в уп. 10 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 5% р-р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,00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даксин 0,05 в таб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дрол 1 % р-р 1 мл в амп д/ин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ксид 100 мл во ф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тилин 2 % р-р 5 мл в амп д/ин (листенон, миорелаксин)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сициклина гидрохлорид 0,1 в фл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перидол 0,25 % р-р 5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тиноль 45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ован 0,0075 в таб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5% спиртовой раствор фл 10 м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,00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я хлорид 4% р-р 10 мл в амп д/ин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я глюконат 10% р-р 5 мл в амп д/ин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ция хлорид 10% р-р 10 мл в амп д/ин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минокапроновая 5% р-р 1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скорбиновая 5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ацетилсалициловая 0,5 в таб; по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борная 10г, по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а никотиновая 1% р-р 1 мл в амп д/ин; 10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форан 1,0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назепам 0,002 в таб; по 3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ксил 0,0125 в таб; по 3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арбоксилазы гидрохлорид 0,05 в амп в комп с растворителем д/ин; 5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гликон 0,6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иамин 1 мл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ин-бензоат натрия 20% р-р 1 мл в амп д/ин;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окаин 10% р-р 2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имент бальзамический по Вишневскому 30г в туб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комицина гидрохлорид 30% 1 мл; 10 шт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я сульфат 25% р-р 10 мл в амп д/ин; 10 шт.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ь "Левосин" 100,0 в тубе (Левомекол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атон 1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0,04% р-р 1 мл в амп д/ин; 10 шт.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>
          <w:trHeight w:val="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 0,9% р-р 10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татин 250 000 ЕД в тад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оглицерин 1% р-р в масле 0,5 мл в капс; по 20 в уп (нитронг, нитромак ретар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р-р 10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25% р-р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верина гидрохлорид 0,04 в таб; по 1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верина гидрохлорид 2% р-р 2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тамин 5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 3% р-р, 40 мл во ф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ольфен 2,5% р-р 2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зидол 0,05 в таб; по 5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цетам 0,2 в таб, покрытых оболочкой; по 60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цетам 20% р-р 5 мл в амп д/ин (ноотропил)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идоксина гидрохлорид 5% р-р 1 мл в амп д/ин; 10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а гемисукцинат 0,025 в амп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,00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ерин 0,05% р-р 1 мл в амп д/ин (дипразин)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дол 2% р-р 1 мл в шприц-тюбике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  <w:tr>
        <w:trPr>
          <w:trHeight w:val="1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4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гера-Локка р-р 500 мл во фл д/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уксен 0,5% р-р 2 мл в амп д/ин (Сибазон, Реланиум); 5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омицина линимент 10% 25,0 в банк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эстрол 2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цил-натрий 20% (30%) р-р 1,5 мл в тюбике-капельнице; 2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окамфокаин 10% р-р 2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циклина гидрохлорид 0,1 в таб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циклиновая мазь 1% глазная 10,0г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зерцин 2,5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азепам 0,0005 в таб; по 5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бут 0,25 в таб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адонин 0,1 в таб; по 20 в уп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осемид 1% р-р 2 мл в амп д/ин (лазикс)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окобаламин 0,05% р-р 1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мзилат 12,5% р-р 2 мл в амп д/ин (дицинон)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уфиллин 2,4% р-р 10 мл в амп д/ин; 10 шт в у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вязоч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марлевые стерильные 16х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марлевые стерильные 10х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ля медицинска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рлевые стерильные 33х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гигроскопическая хирургическая фасован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1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ы резиновые кровоостанавливающ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гипсовые 15х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трубчатые 5х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трубчатые 9х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дицинское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аппаратов Илизар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й респиратор "АМБУ" с набором мас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тор электрический портатив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обыч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ые системы для переливания крови и кровезамените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Рекорд" наб с игл. 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Рекорд" наб с игл. 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Рекорд" наб с игл. 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"Рекорд" наб с игл. 20,0 мл одноразовые стериль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ндоско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и стериль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и расклад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подкладные (пелен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льник фарфоровый, эмалированн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но подклад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и Эсмар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9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ы пластмасс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7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  Средства связи и опо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диосвяз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удлинитель, типа РАУД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релейная станция, типа МИК-РЛ150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инал спутниковой связи TelitSAT-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-радиостанция, типа Icom-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сотовой связ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ый аппарат ТА-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егафо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связи, типа ТПП 10х2х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связи, типа ТПП 20х2х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связи, типа ТПП 50х2х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связи, типа ТПП 100х2х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связи, типа ТПП 500х2х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нутризоновой связи, типа ОПС-0,16А016-7,0/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нутризоновой связи, типа ДПС-008А08-0,4-1,0/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нутризоновой связи, типа ДПС-024К08-0,4-7,0/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нутризоновой связи, типа МКСБ 4х4х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нутризоновой связи, типа МКСКА 4х4х1,2"Реч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вязи станционный типа ТСВ 10х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вязи станционный типа ТСВ 20х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вязи станционный типа ТСВ 50х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вязи станционный типа ТСВ 100х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связи, типа П-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связи, типа ППРППМ 2х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измерительный ИКП-5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итающие прибо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электроагрегат, типа АG-1,7(2,2)кВт, носимы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восстановления связ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для ВОЛС, типа 9755-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 для ВОЛС, типа RB-4036МS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 ВОЛ, типа UY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 ВОЛ, типа UR-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 MS2 97000-10/T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 MS2 4000-D/T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овая лента, типа 88Т(19ммх10,8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овая лента, типа VM(38ммх6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ловая лента E-Z(101ммх30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й материал для ВОЛС, типа Armorcast (97ммх1,5м) с парой перчат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77" w:hRule="atLeast"/>
        </w:trPr>
        <w:tc>
          <w:tcPr>
            <w:tcW w:w="7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.  Средства индивидуальной защиты и химическое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защиты органов дых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 ГП-7 с патрон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ующие  противог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ы регенератив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защиты ко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защит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защитный КЗ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защитный Л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обеззаражи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активирующий порошок СФ-2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34" w:hRule="atLeast"/>
        </w:trPr>
        <w:tc>
          <w:tcPr>
            <w:tcW w:w="7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 Средства спасения и жизнеобеспеч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пасения на вод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ные лодки с мотором (8 чел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е жил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е веревки 25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жизнеобеспечения и 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уал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 кух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и УСБ-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и УСБ-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ные крова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before="120" w:after="120"/>
      <w:ind w:left="-1361" w:hanging="0"/>
      <w:jc w:val="center"/>
      <w:outlineLvl w:val="1"/>
    </w:pPr>
    <w:rPr>
      <w:rFonts w:ascii="Tms Rmn" w:hAnsi="Tms Rmn" w:eastAsia="Times New Roman" w:cs="Tms Rm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color w:val="26282F"/>
      <w:kern w:val="2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basedOn w:val="Style12"/>
    <w:qFormat/>
    <w:rPr>
      <w:rFonts w:ascii="Tms Rmn" w:hAnsi="Tms Rmn" w:eastAsia="Times New Roman" w:cs="Tms Rmn"/>
      <w:b/>
      <w:bCs/>
      <w:sz w:val="36"/>
      <w:szCs w:val="3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before="60" w:after="60"/>
      <w:ind w:firstLine="567"/>
      <w:jc w:val="both"/>
    </w:pPr>
    <w:rPr>
      <w:rFonts w:ascii="Arial" w:hAnsi="Arial" w:eastAsia="Times New Roman" w:cs="Arial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8:00Z</dcterms:created>
  <dc:creator>A</dc:creator>
  <dc:description/>
  <cp:keywords/>
  <dc:language>en-US</dc:language>
  <cp:lastModifiedBy>A</cp:lastModifiedBy>
  <cp:lastPrinted>2013-10-09T10:33:00Z</cp:lastPrinted>
  <dcterms:modified xsi:type="dcterms:W3CDTF">2013-10-28T02:38:00Z</dcterms:modified>
  <cp:revision>13</cp:revision>
  <dc:subject/>
  <dc:title/>
</cp:coreProperties>
</file>