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7"/>
        <w:rPr>
          <w:bCs/>
          <w:sz w:val="32"/>
          <w:szCs w:val="32"/>
        </w:rPr>
      </w:pPr>
      <w:r>
        <w:rPr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ХАН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7"/>
        <w:rPr/>
      </w:pPr>
      <w:r>
        <w:rPr>
          <w:sz w:val="32"/>
          <w:szCs w:val="32"/>
        </w:rPr>
        <w:t>МУНИЦИПАЛЬНОГО ОБРАЗОВАНИЯ «БОХАН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6"/>
        <w:rPr/>
      </w:pPr>
      <w:r>
        <w:rPr>
          <w:b/>
        </w:rPr>
        <w:t>Тридцать вторая сессия                                                                       второго созыва</w:t>
      </w:r>
    </w:p>
    <w:p>
      <w:pPr>
        <w:pStyle w:val="Heading3"/>
        <w:jc w:val="left"/>
        <w:rPr/>
      </w:pPr>
      <w:r>
        <w:rPr>
          <w:b w:val="false"/>
        </w:rPr>
        <w:t xml:space="preserve">                                                   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ноября 2011г.                                                                         п. Бо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rPr/>
      </w:pPr>
      <w:r>
        <w:rPr>
          <w:sz w:val="28"/>
          <w:szCs w:val="28"/>
        </w:rPr>
        <w:t>земельном налоге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Руководствуясь ст.16, ст.35 Федерального закона от 06.10.2003 №131-ФЗ «Об общих принципах организации местного самоуправления в Российской Федерации», главой 31 Налогового Кодекса, Устава муниципального образования «Бохан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решила: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земельном налоге на территории МО «Бохан» на 2012 г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Думы №150 от 28.03.2011г. признать утратившим силу с 31.12.2011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но не ранее 1 января 201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в Вестнике МО «Бох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Глава МО «Бохан»                                                     Чикулев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Думы №_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 ___ » ______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земель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Бох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в соответствии с Налоговым кодексом Российской Федерации на территории муниципального образования «Бохан» определяется ставки земельного налога (далее - налог), порядок и сроки уплаты налога, налоговые льготы, порядок и сроки представления налогоплательщиками документов, подтверждающих право на уменьшение налогов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Налоговые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ых жилищным фондом и объектами инженерной инфраструктуры жилищного – коммунального комплекса (за исключением доли в праве на земельный участок, приходящие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и сроки  уплаты налога и авансовых платежей по нал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лог, подлежащий уплате по истечении налогового периода, уплачивается налогоплательщиками – организациями и физическими лицами,  являющимися индивидуальными предпринимателями, в местный бюджет не позднее 0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– организации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, т.е. не позднее 30 апреля, 31 июля, 31 октября, в размере одной четвертой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ст. 396 налогового кодекса РФ, и суммами подлежащих уплате в течении налогового периода авансовых платежей по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не ранее 01 ноября года, следующего за 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алоговые льг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 уплаты земельного налога освобо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рганизации и физические лица, установленные статьей 395 главы 31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Органы местного самоуправления муниципального образования «Бохан» в отношении земельных участков, используемых ими для непосредственного выполнения возложенных на н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Учреждения, находящиеся в ведении  органов местного самоуправления муниципального образования «Бох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  Ветераны Великой Отечественной войны и инвалид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сроки представления налогоплательщикам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кументы, подтверждающие право на уменьшение налоговой базы, а также право  на налоговые льготы в соответствии с главой 31 Налогового кодекса РФ, представляются налогоплательщиками в налоговый орган по месту нахождения земельного участка в срок до 1 февраля года, следующего за истекшим налоговым периодом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6:00Z</dcterms:created>
  <dc:creator>Альф</dc:creator>
  <dc:description/>
  <cp:keywords/>
  <dc:language>en-US</dc:language>
  <cp:lastModifiedBy>Admin</cp:lastModifiedBy>
  <cp:lastPrinted>2011-11-15T09:06:00Z</cp:lastPrinted>
  <dcterms:modified xsi:type="dcterms:W3CDTF">2011-11-15T01:06:00Z</dcterms:modified>
  <cp:revision>59</cp:revision>
  <dc:subject/>
  <dc:title>РОССИЙСКАЯ ФЕДЕРАЦИЯ</dc:title>
</cp:coreProperties>
</file>