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75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«Бохан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Сахъянов Л.Н.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                                   (ФИ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___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МО МВД России «Боханск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Непокрытых В.В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                                   (ФИ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___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Л А Н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совместных мероприятий по охране общественного порядка и профилактике  правонарушений _</w:t>
      </w:r>
      <w:r>
        <w:rPr>
          <w:sz w:val="24"/>
          <w:szCs w:val="24"/>
          <w:u w:val="single"/>
        </w:rPr>
        <w:t>МО ______________</w:t>
      </w:r>
      <w:r>
        <w:rPr>
          <w:sz w:val="18"/>
          <w:szCs w:val="18"/>
        </w:rPr>
        <w:t xml:space="preserve">                                                        (наименование территориального органа внутренних дел)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МВД России «Боханский»</w:t>
      </w:r>
      <w:r>
        <w:rPr>
          <w:sz w:val="24"/>
          <w:szCs w:val="24"/>
        </w:rPr>
        <w:t xml:space="preserve"> с _</w:t>
      </w:r>
      <w:r>
        <w:rPr>
          <w:sz w:val="24"/>
          <w:szCs w:val="24"/>
          <w:u w:val="single"/>
        </w:rPr>
        <w:t xml:space="preserve">народной дружиной </w:t>
      </w:r>
      <w:r>
        <w:rPr>
          <w:b/>
          <w:sz w:val="24"/>
          <w:szCs w:val="24"/>
          <w:u w:val="single"/>
        </w:rPr>
        <w:t>МО «Бохан»</w:t>
      </w:r>
      <w:r>
        <w:rPr>
          <w:sz w:val="24"/>
          <w:szCs w:val="24"/>
          <w:u w:val="single"/>
        </w:rPr>
        <w:t xml:space="preserve"> Боханского района</w:t>
      </w:r>
      <w:r>
        <w:rPr>
          <w:sz w:val="24"/>
          <w:szCs w:val="24"/>
        </w:rPr>
        <w:t>____________________________________________ на 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 квартал 20 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_ год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именование народной дружины (общественного объединения правоохранительной направленности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)</w:t>
      </w:r>
      <w:r>
        <w:rPr>
          <w:szCs w:val="2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66"/>
        <w:gridCol w:w="1935"/>
        <w:gridCol w:w="2116"/>
        <w:gridCol w:w="1980"/>
        <w:gridCol w:w="341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срок)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ое количество задействованных чл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хране общественного порядк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влечение народных дружинников к участию в обеспечении охраны общественного порядка при проведении культурно-массовых, спортивных и религиозных мероприятий на территории </w:t>
            </w:r>
            <w:r>
              <w:rPr>
                <w:b/>
                <w:i/>
                <w:sz w:val="24"/>
                <w:szCs w:val="24"/>
              </w:rPr>
              <w:t>МО «Боха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но 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огласованию с организатором мероприятия, МО МВ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филактического характер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офилактические мероприятия по проверке неблагополучных семей, воспитывающих детей </w:t>
            </w:r>
            <w:r>
              <w:rPr>
                <w:b/>
                <w:i/>
                <w:sz w:val="24"/>
                <w:szCs w:val="24"/>
              </w:rPr>
              <w:t>(МО «Бохан»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-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йдовые мероприятия по соблюдению «комендантского час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-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остранение памяток и личные беседы с гражданами по обеспечению безопасности жизнедеятельности, по профилактике дистанционного мошеннич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-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едение рейдов по выявлению нарушений правил торговли алкогольной и спиртосодержащей жидкости с участием сотрудников МО МВД, работниками администр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-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поиске граждан без вести пропавши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едение разъяснительной работы с населением по привлечению граждан в Дружину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уществление проверки лиц, подавших заявление о вступлении в члены Дружины, по данным ИЦ и учетам учреждений здравоохра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ере подачи заявл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рка учета действующих и выбывших дружин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едоставление отчета по итогам деятельности дружины за 4 квартал 2023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кончанию отчетного кварт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несение предложений в план мероприятий на следующий отчетн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кончанию отчетного кварт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>25.09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олиции (по ООП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должность, наименование территориального органа внутренних дел)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олковник полиции                                                                           ___________________                                                М.Н. Иванова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подпись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755"/>
      </w:tblGrid>
      <w:tr>
        <w:trPr>
          <w:trHeight w:val="147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 народной дружины МО «Боха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                                   (ФИ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___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 составляется ежеквартально и утверждается за 5 суток до начала планируемого периода. План является перспективным, в течение квартала в него могут быть внесены корректировки (дополнения, изменения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 работы с общественным объединением правоохранительной направленности и студенческими отрядами, место и время проведения мероприятий согласованию с органами местного самоуправления не подлежа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мероприятиям относятся: мероприятия с массовым пребыванием граждан публичного, спортивного, иного характер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мероприятиям относятся: мероприятия с массовым пребыванием граждан публичного, спортивного, иного характера, жилого</w:t>
      </w:r>
      <w:r>
        <w:rPr>
          <w:rFonts w:eastAsia="Arial Unicode MS"/>
          <w:color w:val="000000"/>
          <w:sz w:val="18"/>
          <w:szCs w:val="18"/>
        </w:rPr>
        <w:t xml:space="preserve"> сектора с УУП и ПДН,</w:t>
      </w:r>
      <w:r>
        <w:rPr>
          <w:sz w:val="18"/>
          <w:szCs w:val="18"/>
        </w:rPr>
        <w:t xml:space="preserve"> мероприятия по профилактике нарушений правил дорожного движения, в сфере потребительского рынка, оказания услуг, участие в качестве статистов и понятых в следственных действиях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8:00Z</dcterms:created>
  <dc:creator>Анатолий</dc:creator>
  <dc:description/>
  <cp:keywords/>
  <dc:language>en-US</dc:language>
  <cp:lastModifiedBy>mivanova26</cp:lastModifiedBy>
  <cp:lastPrinted>2023-11-14T21:17:00Z</cp:lastPrinted>
  <dcterms:modified xsi:type="dcterms:W3CDTF">2024-10-01T01:37:00Z</dcterms:modified>
  <cp:revision>12</cp:revision>
  <dc:subject/>
  <dc:title/>
</cp:coreProperties>
</file>