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РКУТ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Е ОБРАЗОВАНИЕ «БОХА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602"/>
        <w:gridCol w:w="239"/>
        <w:gridCol w:w="1849"/>
        <w:gridCol w:w="401"/>
        <w:gridCol w:w="484"/>
        <w:gridCol w:w="838"/>
        <w:gridCol w:w="1294"/>
        <w:gridCol w:w="2212"/>
        <w:gridCol w:w="1260"/>
      </w:tblGrid>
      <w:tr>
        <w:trPr>
          <w:trHeight w:val="360" w:hRule="atLeast"/>
        </w:trPr>
        <w:tc>
          <w:tcPr>
            <w:tcW w:w="242" w:type="dxa"/>
            <w:tcBorders/>
          </w:tcPr>
          <w:p>
            <w:pPr>
              <w:pStyle w:val="Style19"/>
              <w:ind w:left="-12" w:right="-1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«</w:t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Century Schoolbook;Century Schoolbook" w:hAnsi="Century Schoolbook;Century Schoolbook" w:cs="Century Schoolbook;Century Schoolbook"/>
                <w:sz w:val="26"/>
                <w:szCs w:val="26"/>
              </w:rPr>
            </w:pPr>
            <w:r>
              <w:rPr>
                <w:rFonts w:cs="Century Schoolbook;Century Schoolbook" w:ascii="Century Schoolbook;Century Schoolbook" w:hAnsi="Century Schoolbook;Century Schoolbook"/>
                <w:sz w:val="26"/>
                <w:szCs w:val="26"/>
              </w:rPr>
              <w:t>04</w:t>
            </w:r>
          </w:p>
        </w:tc>
        <w:tc>
          <w:tcPr>
            <w:tcW w:w="239" w:type="dxa"/>
            <w:tcBorders/>
          </w:tcPr>
          <w:p>
            <w:pPr>
              <w:pStyle w:val="Style19"/>
              <w:ind w:left="-87" w:right="-1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»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Century Schoolbook;Century Schoolbook" w:hAnsi="Century Schoolbook;Century Schoolbook" w:cs="Century Schoolbook;Century Schoolbook"/>
                <w:sz w:val="26"/>
                <w:szCs w:val="26"/>
              </w:rPr>
            </w:pPr>
            <w:r>
              <w:rPr>
                <w:rFonts w:eastAsia="Century Schoolbook;Century Schoolbook" w:cs="Century Schoolbook;Century Schoolbook" w:ascii="Century Schoolbook;Century Schoolbook" w:hAnsi="Century Schoolbook;Century Schoolbook"/>
                <w:sz w:val="26"/>
                <w:szCs w:val="26"/>
              </w:rPr>
              <w:t xml:space="preserve"> </w:t>
            </w:r>
            <w:r>
              <w:rPr>
                <w:rFonts w:cs="Century Schoolbook;Century Schoolbook" w:ascii="Century Schoolbook;Century Schoolbook" w:hAnsi="Century Schoolbook;Century Schoolbook"/>
                <w:sz w:val="26"/>
                <w:szCs w:val="26"/>
              </w:rPr>
              <w:t xml:space="preserve">12        2013 </w:t>
            </w:r>
          </w:p>
        </w:tc>
        <w:tc>
          <w:tcPr>
            <w:tcW w:w="40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484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Century Schoolbook;Century Schoolbook" w:hAnsi="Century Schoolbook;Century Schoolbook" w:cs="Century Schoolbook;Century Schoolbook"/>
                <w:sz w:val="26"/>
                <w:szCs w:val="26"/>
              </w:rPr>
            </w:pPr>
            <w:r>
              <w:rPr>
                <w:rFonts w:cs="Century Schoolbook;Century Schoolbook" w:ascii="Century Schoolbook;Century Schoolbook" w:hAnsi="Century Schoolbook;Century Schoolbook"/>
                <w:sz w:val="26"/>
                <w:szCs w:val="26"/>
              </w:rPr>
              <w:t>263А</w:t>
            </w:r>
          </w:p>
        </w:tc>
        <w:tc>
          <w:tcPr>
            <w:tcW w:w="129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Style19"/>
              <w:ind w:right="-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. Боха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 порядке создания и деятельности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координационных или совещательных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рганов в области развития малого 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реднего предпринимательства в МО «Бохан»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соответствии с пунктом 5 статьи 11, пунктом 4 статьи 13 Федерального закона от 24.07.2007 № 209-ФЗ «О развитии малого и среднего предпринимательства в Российской Федерации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 Утвердить порядок создания и деятельности координационных или совещательных органов в области развития малого и среднего предпринимательства в муниципальном образовании «Бохан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 Постановление вступает в силу со дня его подписания, подлежит опубликованию в «Муниципальном Вестнике» и размещению на официальном сайте администрации МО «Бохан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 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Глава МО «Бохан»                                                             Т.С. Чикулева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риложение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 постановлению главы администрации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О «Бохан»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__    от «__» ________ 20__ г.</w:t>
      </w:r>
    </w:p>
    <w:p>
      <w:pPr>
        <w:pStyle w:val="Normal"/>
        <w:spacing w:lineRule="auto" w:line="276" w:before="0" w:after="20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Порядок создания и деятельности координационных или совещательных органов    в    области     развития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малого    и     среднего предпринимательства   в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муниципальном   образовании «Бохан»</w:t>
      </w:r>
    </w:p>
    <w:p>
      <w:pPr>
        <w:pStyle w:val="Normal"/>
        <w:spacing w:lineRule="auto" w:line="276" w:before="0" w:after="20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 Настоящий нормативный акт определяет порядок создания и деятельности координационных или совещательных органов в области развития малого и среднего предпринимательства Администрацией МО «Бохан» (далее - координационные или совещательные органы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 Координационные или совещательные органы создаются в целях обеспечения участия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в осуществлении государственной политики в области развития малого и среднего предпринимательства</w:t>
      </w:r>
      <w:r>
        <w:rPr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 решении определенного круга задач или для проведения конкретных мероприят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овещательные органы именуются советами и образуются для предварительного рассмотрения вопросов и подготовки по ним предложений, носящих рекомендательный характе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оздаваемый совет или комиссия может одновременно являться и координационным, и совещательным органом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оординационные или совещательные органы создаются в целях: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) повышения роли субъектов малого и среднего предпринимательства в социально-экономическом развитии МО «Бохан»;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2)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;           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3) исследования и обобщения проблем субъектов малого и среднего предпринимательства, защита их законных прав и интересов в органах государственной власти области и органах местного самоуправления;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4) привлечения общественных организаций, объединений предпринимателей,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;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5) выдвижения и поддержки инициатив, направленных на реализацию муниципальной политики в области развития малого и среднего предпринимательства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6) проведения общественной экспертизы проектов муниципальных правовых актов МО «Бохан», регулирующих развитие малого и среднего предпринимательства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3. Координационные органы могут быть созданы по инициативе Администрации МО «Бохан» или некоммерческих организаций, выражающих интересы субъектов малого и среднего предпринимательства.  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 Координационные или совещательные органы могут быть образованы в случае обращения некоммерческих организаций п. Бохан, выражающих интересы субъектов малого и среднего предпринимательства (далее - некоммерческие организации) в Администрацию МО «Бохан» с предложением создать при данных органах координационные или совещательные органы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Администрация МО «Бохан» обязана в течение месяца рассмотреть указанное предложение о создании координационных или совещательных органов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5. Координационные или совещательные органы создаются решением Администрации МО «Бохан». О принятом решении Администрация МО «Бохан» в течение месяца в письменной форме уведомляют обратившиеся некоммерческие организации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ешения Администрации МО «Бохан»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, а также размещению на официальном сайте администрации МО «Бохан»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6. Координационные или совещательные органы в сфере развития малого и среднего предпринимательства (далее координационные или совещательные органы) создаются при главе администрации   МО «Бохан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7. Образование координационных или совещательных органов осуществляется постановлением администрации МО «Бохан».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8. В состав координационных или совещательных органов могут входить представители администрации МО «Бохан», органы государственной власти в поселке Бохан, а также по согласованию представители общественных организаций, союзов и ассоциаций предпринимателей, организаций инфраструктуры поддержки малого и среднего предпринимательства, субъекты малого и среднего предпринимательства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9. Состав координационных или совещательных органов утверждается Постановлением главы Поселения МО «Бохан», при котором создается координационный или совещательный орган, по согласованию с представленными в нем органами государственной власти поселка Бохан, Администрацией МО «Бохан», некоммерческими организациями и субъектами малого и среднего предпринимательства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Администрация МО «Бохан», при которой создаются координационные или совещательные органы, обеспечивает участие представителей некоммерческих организаций и субъектов малого и среднего предпринимательства в количестве не менее двух третей от общего числа членов, указанных координационных или совещательных органов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0. Председателем координационного или совещательного органа является глава МО «Бохан», или заместитель главы администрации МО «Бохан», при котором создается координационный или совещательный орган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1. Председатель координационного или совещательного органа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формирует повестку дня заседаний координационного или совещательного органа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рганизует работу координационного или совещательного органа и председательствует на его заседаниях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тверждает протоколы заседаний координационного или совещательного органа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носит предложения по изменению состава координационного или совещательного органа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правляет информацию о деятельности координационного или совещательного органа и решения координационного или совещательного органа на имя Главы МО «Бохан», руководителям заинтересованных исполнительных органов государственной власти поселка, а также другим заинтересованным лицам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существляет иные действия, необходимые для обеспечения деятельности координационного или совещательного органа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2. Заместитель председателя координационного или совещательного органа избирается из числа его членов на один год по представлению председателя координационного или совещательного органа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3. Заместитель председателя координационного или совещательного органа по поручению председателя координационного или совещательного органа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рганизует подготовку и председательствует на заседании координационного или совещательного органа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едставляет координационный или совещательный орган в органах муниципальной власти МО «Бохан» и некоммерческих организациях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4. Секретарь координационного или совещательного органа (далее - секретарь) назначается постановлением главы МО «Бохан», при которой создается координационный или совещательный орган. На секретаря возлагается ответственность за комплектование и рассылку материалов к заседаниям координационного или совещательного органа за 5 дней до их начала, оповещение его членов о времени, месте проведения и повестке заседаний, ведение, оформление и хранение протоколов заседаний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5. Заседания координационного или совещательного органа проводятся в соответствии с утверждаемым им планом деятельности, но не реже одного раза в полугодие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случае необходимости и по инициативе, поддержанной не менее, чем одной третью членов координационного или совещательного органа, может быть назначено внеочередное заседание координационного или совещательного органа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6. Руководство заседанием координационного или совещательного органа осуществляет председатель. В отсутствие председателя заседание проводит его заместитель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7. На заседание координационного или совещательного органа могут приглашаться представители органов государственной власти п. Бохан, органов местного самоуправления в Боханском районе, общественных объединений, не входящие в состав координационного или совещательного органа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8. Заседание координационного или совещательного органа считается правомочным, если на нем присутствует не менее половины его членов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9. Решения координационного или совещательного органа принимаются простым большинством голосов членов координационного или совещательного органа как присутствующих на заседании, так и отсутствующих, но выразивших свое мнение в письменной форме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 равенстве голосов принятым считается решение, за которое проголосовал председатель, а в его отсутствие - заместитель председателя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нение членов координационного или совещательного органа, голосовавших против принятого решения, излагается в протоколе или отдельно в письменной форме с приложением к протоколу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ешения координационного или совещательного органа оформляются протоколом заседания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0. Рекомендации координационного или совещательного органа направляются в соответствующие исполнительные органы местного самоуправления в п. Бохан, осуществляющие полномочия в области развития малого и среднего предпринимательства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1. Координационный или совещательный орган имеет право запрашивать в установленном порядке материалы по вопросам, относящимся к сфере его деятельности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2. Организационно-техническое обеспечение деятельности координационного или совещательного органа, в том числе размещение в информационных системах общего пользования информации о создании координационного или совещательного органа, дате и месте проведения его заседания, повестке дня и решениях, осуществляется ведущим специалистом по социальным вопросам и обращениям граждан администрации МО «Бохан», при которой создается координационный или совещательный орган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3. Регламент работы координационного или совещательного органа утверждается на его заседании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4535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0:29:00Z</dcterms:created>
  <dc:creator>Билли Милиган</dc:creator>
  <dc:description/>
  <cp:keywords/>
  <dc:language>en-US</dc:language>
  <cp:lastModifiedBy>Татьяна</cp:lastModifiedBy>
  <cp:lastPrinted>2014-05-26T11:38:00Z</cp:lastPrinted>
  <dcterms:modified xsi:type="dcterms:W3CDTF">2024-10-30T09:12:00Z</dcterms:modified>
  <cp:revision>68</cp:revision>
  <dc:subject/>
  <dc:title/>
</cp:coreProperties>
</file>