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ЗАКУПОК ПРОДУКЦИИ ДЛЯ НУЖД БОХАНСКОГО МУП «ЗАР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Заказчик: Боханское муниципальное унитарное предприятие «Зар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-----T-----------------------------T--------------T-----------T------------T-----------T-------------------------------------------------------------------T-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N   ¦Наименование закупаемой      ¦Код статьи    ¦Единица    ¦Объем       ¦Финансовый ¦В том числе для                                                    ¦Количество  ¦Дата нача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п/п ¦продукции (товаров, работ,   ¦бюджетной     ¦измерения  ¦закупки в   ¦лимит на   +-----------------T-------------------T--------------T--------------+закупок     ¦процедур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услуг)                       ¦классификации ¦           ¦натуральном ¦год (тыс.  ¦обеспечения      ¦обеспечения        ¦выполнения    ¦реализации    ¦            ¦закупк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выражении   ¦руб.)      ¦деятельности     ¦деятельности       ¦мероприятий   ¦планов        ¦            ¦(месяц, год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            ¦           ¦государственных  ¦подведомственных   ¦областных     ¦мероприятий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            ¦           ¦заказчиков       ¦учреждений         ¦целевых       ¦для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            ¦           ¦                 ¦                   ¦программ      ¦осуществления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            ¦           ¦                 ¦                   ¦              ¦своих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                            ¦              ¦           ¦            ¦           ¦                 ¦                   ¦              ¦полномочий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1  ¦              2              ¦      3       ¦     4     ¦     5      ¦     6     ¦        7        ¦         8         ¦      9       ¦      10      ¦     11     ¦      1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Всего                        ¦              ¦      т    ¦ 2000       ¦           ¦                 ¦                   ¦              ¦     2000      ¦     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В том числе:   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Закупка продукции путем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 запроса котировок           ¦              ¦    Т      ¦ 2000       ¦     -     ¦                 ¦                   ¦              ¦   2000      ¦      9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I   ¦Закупка товаров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В том числе:   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1   ¦    январь                   ¦              ¦     т      ¦   220                 ¦                 ¦                   ¦              ¦    220       ¦      1     ¦ 09.01.2014г.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2   ¦    февраль                  ¦              ¦    т      ¦    250     ¦           ¦                 ¦                   ¦              ¦    250       ¦     1      ¦  06.02.2014г.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3   ¦    март                     ¦              ¦    т      ¦    220     ¦           ¦                 ¦                   ¦              ¦    220       ¦      1     ¦  11.03.2014г.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4   ¦    апрель                   ¦              ¦    т      ¦    220     ¦           ¦                 ¦                   ¦              ¦    220       ¦      1     ¦  07.04.2014г.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5   ¦    май                      ¦              ¦    т      ¦    220     ¦           ¦                 ¦                   ¦              ¦     220       ¦      1    ¦  12.05.2014г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6   ¦    июнь                     ¦              ¦    т      ¦     220    ¦           ¦                 ¦                   ¦              ¦     220      ¦       1    ¦  09.06.2014г.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7   ¦   июль                      ¦              ¦    т      ¦     220    ¦           ¦                 ¦                   ¦              ¦   220        ¦      1     ¦ 07.07.2014г.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8   ¦   август                    ¦              ¦    т      ¦     220    ¦           ¦                 ¦                   ¦              ¦    220       ¦     1      ¦ 07.08.2014г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9   ¦   сентябрь                  ¦              ¦     т     ¦      210   ¦           ¦                 ¦                   ¦              ¦     210      ¦     1      ¦ 05.09.2014г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11  ¦Оказание услуг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  В том числе   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¦1   ¦ теплоснабжение                             ¦           ¦            ¦           ¦                 ¦                   ¦              ¦              ¦            ¦              ¦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2   ¦                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Закупка продукции на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закрытых конкурсах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I   ¦Закупка товаров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¦    ¦В том числе:                 ¦              ¦           ¦            ¦           ¦                 ¦                   ¦              ¦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  <w:t>+----+-----------------------------+--------------+-----------+------------+-----------+-----------------+-------------------+--------------+--------------+------------+--------------+</w:t>
      </w:r>
    </w:p>
    <w:sectPr>
      <w:type w:val="nextPage"/>
      <w:pgSz w:orient="landscape" w:w="16838" w:h="11906"/>
      <w:pgMar w:left="284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4:00Z</dcterms:created>
  <dc:creator>Щадова</dc:creator>
  <dc:description/>
  <cp:keywords/>
  <dc:language>en-US</dc:language>
  <cp:lastModifiedBy>АннаМихайловна</cp:lastModifiedBy>
  <cp:lastPrinted>2013-12-27T10:34:00Z</cp:lastPrinted>
  <dcterms:modified xsi:type="dcterms:W3CDTF">2013-12-27T01:34:00Z</dcterms:modified>
  <cp:revision>4</cp:revision>
  <dc:subject/>
  <dc:title/>
</cp:coreProperties>
</file>