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МУНИЦИПАЛЬНОЕ ОБРАЗОВАНИЕ «БОХАН»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ДМИСТРАЦИЯ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от 19.11.2013 года  №243                                                                                                 п. Бохан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</w:t>
      </w:r>
      <w:r>
        <w:rPr>
          <w:caps w:val="false"/>
          <w:smallCaps w:val="false"/>
          <w:sz w:val="24"/>
          <w:szCs w:val="24"/>
        </w:rPr>
        <w:br/>
        <w:t xml:space="preserve">О внесении изменений в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становление № 108 от 30.04.2013г.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по предоставлению муниципальной услуги «Обеспечение 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малоимущих граждан, проживающих в муниципальном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разовании «Бохан» и нуждающихся в улучшении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жилищных условий, жилыми помещениями в соответствии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с жилищным законодательством, организация строительства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и содержания муниципального жилищного фонда,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здание условий для жилищного строительства»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уководствуясь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ода № 210-ФЗ «Об организации предоставления государственных и муниципальных услуг», Указом Президента РФ от 07.05.2012 года № 601 «Об основных направлениях совершенствования системы государственного управления», на основании Устава Муниципального образования «Бохан», в соответствии с Постановлением Главы муниципального образования «Бохан» № 18 от 02.03.2011 года «Об утверждении Положения о реестре муниципальных услуг п. Бохан»</w:t>
      </w:r>
    </w:p>
    <w:p>
      <w:pPr>
        <w:pStyle w:val="Normal"/>
        <w:ind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нести изменения в постановление № 108 от 30.04.2013г. «Об утверждении административного регламента по предоставлению муниципальной услуги «Обеспечение малоимущих граждан, проживающих в муниципальном образовании «Бохан»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caps w:val="false"/>
          <w:smallCaps w:val="false"/>
          <w:sz w:val="24"/>
          <w:szCs w:val="24"/>
        </w:rPr>
        <w:t>Приложение читать в новой редакции.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стоящее постановление опубликовать в газете «Муниципальный Вестник»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caps w:val="false"/>
          <w:smallCaps w:val="false"/>
          <w:sz w:val="24"/>
          <w:szCs w:val="24"/>
        </w:rPr>
        <w:br/>
        <w:t>     </w:t>
        <w:br/>
        <w:t>        </w:t>
      </w:r>
    </w:p>
    <w:p>
      <w:pPr>
        <w:pStyle w:val="Normal"/>
        <w:spacing w:before="280" w:after="240"/>
        <w:jc w:val="both"/>
        <w:rPr/>
      </w:pPr>
      <w:r>
        <w:rPr>
          <w:caps w:val="false"/>
          <w:smallCaps w:val="false"/>
          <w:sz w:val="24"/>
          <w:szCs w:val="24"/>
        </w:rPr>
        <w:t>И.О. главы МО «Бохан»                                                                         Х.С. Гергенов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0:00Z</dcterms:created>
  <dc:creator>Таня</dc:creator>
  <dc:description/>
  <cp:keywords/>
  <dc:language>en-US</dc:language>
  <cp:lastModifiedBy>Алена</cp:lastModifiedBy>
  <cp:lastPrinted>2013-03-23T09:19:00Z</cp:lastPrinted>
  <dcterms:modified xsi:type="dcterms:W3CDTF">2013-11-22T02:00:00Z</dcterms:modified>
  <cp:revision>2</cp:revision>
  <dc:subject/>
  <dc:title/>
</cp:coreProperties>
</file>