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Х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2» августа 2011 г. № 101                                                               п.Бох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«Правил разработки и утвер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. 3 Федерального закона № 210-ФЗ от 27.07.2010г. «Об организации предоставления государственных и муниципальных услуг», на основании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ти изменения и дополнения в постановление администрации МО «Бохан» № 26 от 21.03.2011г.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 Утверд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разработки и утверждения административных регламентов исполнения муниципальных функций (приложение № 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а разработки и утверждения административных регламентов предоставления муниципальных услуг (приложение № 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оведения экспертизы проектов административных регламентов предоставления муниципальных услуг (приложение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   Опубликовать настоящее постановление в Вестнике МО «Бохан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О «Бохан»                                                               Т.С. Чикулев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Главы МО «Бохан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«____»__________ 2011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ИСПОЛНЕНИЯ МУНИЦИПАЛЬНЫХ ФУНК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определяют порядок разработки и утверждения  органами местного самоуправления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ом является нормативный правовой акт   органа местного самоуправления, устанавливающий сроки и последовательность административных процедур (действий)  органа местного самоуправления при осуществлении муниципальных фун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также устанавливает порядок взаимодействия между структурными подразделениями органов местного самоуправления, их должностными лицами, взаимодействия органов местного самоуправления с физическими и юридическими лицами, иными органами муниципаль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гламенты разрабатываются органами местного самоуправления, к сфере деятельности которых относится исполнение муниципальной функции, в соответствии с федеральными законами, законами Иркутской области, нормативными правовыми актами Президента Российской Федерации, Правительства Российской Федерации, Правительства Иркутской области, Устава муниципального образования, нормативных правовых актов муниципального образования.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разработке регламентов  орган местного самоуправления предусматривае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ы местного самоуправления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ветственность должностных лиц органов местного самоуправле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егламенты, разработанные органами местного самоуправления утверждаются постановлением главы муниципального образо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нение  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гламенты разрабатываются органами местного самоуправления на основании полномочий, предусмотренных федеральными законами, актами Президента Российской Федерации и Правительства Российской Федерации, закона Иркутской области, Устава муниципального образования и включаются в перечень муниципальных услуг и муниципальных фун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местного самоуправле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в  юридический отдел и финансовое управление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на проект регламента, в том числе на проект, предусматривающий внесение изменений в регламент, представляется 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 муниципального образования, ответственный за утверждение регламента, обеспечивает учет замечаний и предложений, содержащихся в заключ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оекты регламентов, пояснительные записки к ним, а также заключение  на проект регламента и заключения независимой экспертизы размещаются на официальных сайтах органов местного самоуправления, являющихся разработчиками регламент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регламент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именование регламента определяется органом местного самоуправления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ие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именование органа местного самоуправления, учреждения, организации, исполняющих муниципальную функцию;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я о месте нахождения и графике работы органов местного самоуправления, исполняющих муниципальную функцию, их структурных подразделений, способы получения информации о месте нахождения и графиках работы муниципальных органов и организаций, участвующих в исполнении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очные телефоны органов местного самоуправления, исполняющих муниципальную функцию, и организаций, участвующих в исполнении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дреса официальных сайтов органов местного самоуправления, учреждений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муниципаль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порядок, форма и место размещения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дпунктах "а</w:t>
        </w:r>
      </w:hyperlink>
      <w:r>
        <w:rPr>
          <w:rFonts w:cs="Times New Roman" w:ascii="Times New Roman" w:hAnsi="Times New Roman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г"</w:t>
        </w:r>
      </w:hyperlink>
      <w:r>
        <w:rPr>
          <w:rFonts w:cs="Times New Roman" w:ascii="Times New Roman" w:hAnsi="Times New Roman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а местного самоуправления, организаций, участвующих в исполнении муниципальной функции,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итерии принятия ре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осуществления текущего контроля за соблюдением и исполнением должностными лицами органов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ветственность должностных лиц органов местного самоуправ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рганы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роки рассмотрения жало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рганизация независим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регла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Главы МО «Бохан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«____»__________ 2011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е Правила определяют порядок разработки и утверждения органами местного самоуправл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ламентом является нормативный правовой акт органа местного самоуправления,  устанавливающий сроки и последовательность административных процедур (действий) органа местного самоуправ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также устанавливает порядок взаимодействия между структурными подразделениями органов местного самоуправления, их должностными лицами, взаимодействия органов местного самоуправления с заявителями, иными органами муниципаль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гламенты разрабатываются органами местного самоуправле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ркутской области, Уставом муниципального образования и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разработке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ветственность должностных лиц органов местного самоуправления, предоставляющих государствен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гламенты, разработанные органами местного самоуправления, утверждаются в установленном порядке постановлением глав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5.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гламенты разрабатываются органами местного самоуправления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Иркутской области, Уставом муниципального образования и включаются в перечень муниципа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оекты регламентов подлежат независимой экспертизе и экспертизе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юридический отдел и финансовое управление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местного самоуправления, ответственный за утверждение регламента, обеспечивает учет замечаний и предложений, содержащихся в заключ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оекты регламентов, пояснительные записки к ним, а также заключение   независимой экспертизы размещаются на официальных сайтах органов местного самоуправления, являющихся разработчиками регламента, а также  в сети Интернет (далее - сеть Интернет)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регламент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именование регламента определяется органом местного самоуправ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ие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г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нахождения и графике работы органов местного самоуправления, предоставляющих муниципальную услугу, их структурных подразделен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 структурных подразделений органов местного самоуправления, предоставляющих государствен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официальных сайтов органов местного самоуправления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муниципаль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, предоставляющих муниципальную услугу, организаций, участвующих в предоставлении муниципальной услуги,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наименование органов местного самоуправления, предоставляющих государственную услугу. Если в предоставлении муниципальной услуги участвуют также иные учреждения,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7">
        <w:r>
          <w:rPr>
            <w:rStyle w:val="InternetLink"/>
            <w:rFonts w:cs="Times New Roman" w:ascii="Times New Roman" w:hAnsi="Times New Roman"/>
          </w:rPr>
          <w:t>пункта 3 статьи 7</w:t>
        </w:r>
      </w:hyperlink>
      <w:r>
        <w:rPr>
          <w:rFonts w:cs="Times New Roman" w:ascii="Times New Roman" w:hAnsi="Times New Roma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8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0">
        <w:r>
          <w:rPr>
            <w:rStyle w:val="InternetLink"/>
            <w:rFonts w:cs="Times New Roman" w:ascii="Times New Roman" w:hAnsi="Times New Roman"/>
          </w:rPr>
          <w:t>пунктов 1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</w:rPr>
          <w:t>2 статьи 7</w:t>
        </w:r>
      </w:hyperlink>
      <w:r>
        <w:rPr>
          <w:rFonts w:cs="Times New Roman" w:ascii="Times New Roman" w:hAnsi="Times New Roman"/>
        </w:rPr>
        <w:t xml:space="preserve"> Федерального закона, а именно - установление запрета требовать от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ядок осуществления в электронной форме, в том числе с использованием федеральной муниципаль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рганов местного самоуправления, предоставляющих муниципальную услугу, с иными органами муниципальной власти, органами местного самоуправления и организациями, участвующими в предоставлении муниципальных 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ветственность должностных лиц органов местного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разделе, касающемся досудебного (внесудебного) порядка обжалования решений и действий (бездействия) органов местного самоуправления, предоставляющих муниципальную услугу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роки рассмотрения жалобы (претенз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Главы МО «Бохан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«____»__________ 2011г.</w:t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органами местного самоуправления  (далее - экспертиз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Экспертиза проводится юридическим отделом администрации муниципального образования (в случае отсутствия данного органа – по согласованию юридическим отделом администрации муниципального района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проекту регламента, направляемому на экспертизу, прилагаются проект нормативного правового акта органа местного самоуправления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ение на проект регламента представляется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 местного самоуправления, ответственный за утверждение регламента, обеспечивает учет замечаний и предложений, содержащихся в заключении. Повторного направления доработанного проекта регламента для дачи нового заключения не 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05;fld=134;dst=100112" TargetMode="External"/><Relationship Id="rId3" Type="http://schemas.openxmlformats.org/officeDocument/2006/relationships/hyperlink" Target="consultantplus://offline/main?base=LAW;n=114205;fld=134;dst=100072" TargetMode="External"/><Relationship Id="rId4" Type="http://schemas.openxmlformats.org/officeDocument/2006/relationships/hyperlink" Target="consultantplus://offline/main?base=LAW;n=114205;fld=134;dst=100075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6783;fld=134;dst=100094" TargetMode="External"/><Relationship Id="rId7" Type="http://schemas.openxmlformats.org/officeDocument/2006/relationships/hyperlink" Target="consultantplus://offline/main?base=LAW;n=116783;fld=134;dst=100050" TargetMode="External"/><Relationship Id="rId8" Type="http://schemas.openxmlformats.org/officeDocument/2006/relationships/hyperlink" Target="consultantplus://offline/main?base=LAW;n=113858;fld=134;dst=100032" TargetMode="External"/><Relationship Id="rId9" Type="http://schemas.openxmlformats.org/officeDocument/2006/relationships/hyperlink" Target="consultantplus://offline/main?base=LAW;n=117587;fld=134" TargetMode="External"/><Relationship Id="rId10" Type="http://schemas.openxmlformats.org/officeDocument/2006/relationships/hyperlink" Target="consultantplus://offline/main?base=LAW;n=116783;fld=134;dst=100048" TargetMode="External"/><Relationship Id="rId11" Type="http://schemas.openxmlformats.org/officeDocument/2006/relationships/hyperlink" Target="consultantplus://offline/main?base=LAW;n=116783;fld=134;dst=100049" TargetMode="External"/><Relationship Id="rId12" Type="http://schemas.openxmlformats.org/officeDocument/2006/relationships/hyperlink" Target="consultantplus://offline/main?base=LAW;n=116783;fld=134;dst=100092" TargetMode="External"/><Relationship Id="rId13" Type="http://schemas.openxmlformats.org/officeDocument/2006/relationships/hyperlink" Target="consultantplus://offline/main?base=LAW;n=116783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0:00Z</dcterms:created>
  <dc:creator>БОХАН</dc:creator>
  <dc:description/>
  <cp:keywords/>
  <dc:language>en-US</dc:language>
  <cp:lastModifiedBy>Юрист</cp:lastModifiedBy>
  <cp:lastPrinted>2011-09-20T09:09:00Z</cp:lastPrinted>
  <dcterms:modified xsi:type="dcterms:W3CDTF">2024-10-30T08:10:00Z</dcterms:modified>
  <cp:revision>2</cp:revision>
  <dc:subject/>
  <dc:title/>
</cp:coreProperties>
</file>